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中港小学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开展学雷锋活动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锋精神是我们中华民族宝贵的精神，三月五日是毛泽东主席为雷锋题词“向雷锋学习”的日子，是老一辈革命家集体号召向雷锋学习的日子。为弘扬伟大的雷锋精神，继承和发扬爱国主义传统，加强学生的思想道德建设，我校掀起向雷锋同志学习的活动热潮，开展了一系列活动，大力号召全体师生学习雷锋精神。现将活动情况总结如下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思想到位，认识到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教师充分认识到深入开展雷锋活动的重要意义，把组织开展宣传、学习和实践雷锋精神活动列入重要议事日程，大力宣传雷锋事迹、雷锋精神和社会各界雷锋式人物，营造良好的学雷锋氛围，鼓励学生积极、努力践行雷锋精神、争当先进模范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活动丰富，效果明显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广泛开展活动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校园广播播放学习雷锋歌曲，在国旗下讲话宣读“学雷锋倡议书”、主题班会上讲述雷锋纪念日的由来、雷锋事迹、当代雷锋式人物先进事迹，号召全体同学向雷锋学习，营造了良好的学雷锋氛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美化校园及周边环境环境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足校园做好事，组织学生对校园环境及周边进行彻底清扫，净化、美化校园，要求学生做到不乱扔杂物，见到地上有杂物主动拾起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展“我以雷锋为榜样”主题班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组织开展“我以雷锋为榜样”主题班会，集体对雷锋精神进行深入讨论和学习。各位同学充分表达自己的想法，讲述自己学习雷锋的故事，对雷锋人物进行了具体化、细化，让雷锋精神深入每位同学心中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学习雷锋，意义深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积极开展学雷锋活动，学生的助人为乐精神逐渐得到增强，学生的学习态度有所改善，学生的社会责任感逐步培养。把学雷锋活动和学校德育工作有机结合起来，对我校学生的培养及发展具有十分重要的意义和深远的影响。我校将找准方向，持续深入开展学雷锋活动，加强全体学生的爱国主义、集体主义教育，改变学生的生活、学习观念，引导他们树立正确的人生观、世界观、价值观，为社会主义的发展做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0:00Z</dcterms:created>
  <dc:creator>Administrator</dc:creator>
  <dc:description/>
  <cp:keywords/>
  <dc:language>en-US</dc:language>
  <cp:lastModifiedBy>AutoBVT</cp:lastModifiedBy>
  <dcterms:modified xsi:type="dcterms:W3CDTF">2018-05-07T09:00:00Z</dcterms:modified>
  <cp:revision>2</cp:revision>
  <dc:subject/>
  <dc:title>中港小学—开展学雷锋活动总结</dc:title>
</cp:coreProperties>
</file>