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文明祭扫、平安清明”倡议书</w:t>
      </w:r>
    </w:p>
    <w:p>
      <w:pPr>
        <w:pStyle w:val="Style15"/>
        <w:spacing w:before="0" w:after="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们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又是一年清明到，祭扫先人表哀思。随着清明节的临近，为了充分体现清明节传递亲情、传承文化的功能，把秉承传统、弘扬文化与倡导文明新风、促进社会和谐结合起来，倡导现代感恩理念、文明缅怀方式和实践社会新风，使文明祭祀观念深入千家万户，让“和谐清明、文明过节”成为广大师生的自发追求和自觉行动。我们向全体同学发出如下倡议：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祭奠缅亲友，健康过清明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倡议，应当改革清明祭祀的旧方式、旧习惯，提倡文明祭奠，赋予祭扫活动以新的时代特色。如：送上一束鲜花，寄托哀思；栽上一棵绿树，表达缅怀；点上一首歌曲，吐露真情；留下一段祭文，书写思念……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网上祭英烈，文明过清明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学校将开展“网上祭英烈共铸中华魂”的主题活动，请同学们积极参加</w:t>
      </w:r>
      <w:r>
        <w:rPr>
          <w:rFonts w:ascii="仿宋" w:hAnsi="仿宋" w:cs="仿宋" w:eastAsia="仿宋"/>
          <w:color w:val="000000"/>
          <w:sz w:val="32"/>
          <w:szCs w:val="32"/>
        </w:rPr>
        <w:t>中国文明网、人民网、新华网、中国网、央视网、中国日报网、国际在线、中青网、中国经济网、光明网和中国广播网等重点新闻网站搭建的“网上祭先烈”互动平台，进行网上祭奠、发表祭奠感言。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安全意识强，平安过清明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要积极确立安全和谐的意识，倡导平安出行、文明祭扫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，“慎终追远，民德归厚”，让我们共同行动起来，摈弃殡葬旧习、推行祭扫新风，用文明、健康、和谐的祭祀行动，成为告别陋习的先行者、文明殡葬的带头人，让“和谐清明、文明过节”这一活动理念深入人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港小学宣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Administrator</dc:creator>
  <dc:description/>
  <cp:keywords/>
  <dc:language>en-US</dc:language>
  <cp:lastModifiedBy>AutoBVT</cp:lastModifiedBy>
  <dcterms:modified xsi:type="dcterms:W3CDTF">2018-05-07T09:45:00Z</dcterms:modified>
  <cp:revision>2</cp:revision>
  <dc:subject/>
  <dc:title>“文明祭扫、平安清明”倡议书</dc:title>
</cp:coreProperties>
</file>